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Чернігівщині СБУ викрила на хабарі слідчого поліці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півробітники Управління Служби безпеки України в Чернігівській області викрили на хабарі слідчого одного з відділів Нацполіції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авоохоронці встановили, що лейтенант вимагав від місцевого мешканця триста доларів США за закриття кримінального провадження за фактом дорожньо-транспортної пригоди, де є постраждалі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еративники спецслужби затримали зловмисника в одному з супермаркетів Чернігова під час отримання всієї суми хабара у розмірі майже вісім тисяч гривен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зпочато кримінальне провадження за ч. 3 ст. 368 Кримінального кодексу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вають невідкладні слідчо-оперативні дії. Наразі вирішується питання щодо оголошення затриманому про підозру в скоєнні злочину та обрання міри запобіжного зах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ерація з викриття зловмисника проводилась спільно з співробітниками Чернігівського управління внутрішньої безпеки </w:t>
      </w:r>
      <w:r>
        <w:rPr>
          <w:rFonts w:cs="Times New Roman" w:ascii="Times New Roman" w:hAnsi="Times New Roman"/>
          <w:sz w:val="36"/>
          <w:szCs w:val="36"/>
        </w:rPr>
        <w:t>ДВБ</w:t>
      </w:r>
      <w:r>
        <w:rPr>
          <w:rFonts w:cs="Times New Roman" w:ascii="Times New Roman" w:hAnsi="Times New Roman"/>
          <w:sz w:val="32"/>
          <w:szCs w:val="32"/>
        </w:rPr>
        <w:t xml:space="preserve">  Нацполіції під процесуальним керівництвом прокуратур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727065" cy="366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480810" cy="427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350000" cy="3582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179695" cy="309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514340" cy="4243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46800" cy="3467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right="-42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-група Управління СБ України</w:t>
      </w:r>
    </w:p>
    <w:p>
      <w:pPr>
        <w:pStyle w:val="Normal"/>
        <w:spacing w:lineRule="auto" w:line="276"/>
        <w:ind w:right="-42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Чернігівській 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Droid Sans Fallback" w:cs="FreeSans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Droid Sans Fallback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3:00Z</dcterms:created>
  <dc:creator>User</dc:creator>
  <dc:description/>
  <cp:keywords/>
  <dc:language>en-US</dc:language>
  <cp:lastModifiedBy>Користувач Windows</cp:lastModifiedBy>
  <cp:lastPrinted>2018-07-09T10:47:00Z</cp:lastPrinted>
  <dcterms:modified xsi:type="dcterms:W3CDTF">2018-07-10T05:27:00Z</dcterms:modified>
  <cp:revision>6</cp:revision>
  <dc:subject/>
  <dc:title/>
</cp:coreProperties>
</file>